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 Nr  …..</w:t>
      </w:r>
    </w:p>
    <w:p>
      <w:pPr>
        <w:pStyle w:val="Normal"/>
        <w:ind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o udzielanie świadczeń zdrowotnych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>zawarta  w  dniu ___.___.2025 r. pomiędzy: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>Wojewódzkim Specjalistycznym Zespołem Zakładów Opieki Zdrowotnej Chorób Płuc i Gruźlicy w Wolicy, 62-872 Godziesze Małe, samodzielny publiczny zoz, wpisanym do Rejestru Stowarzyszeń, Innych Organizacji Społecznych i Zawodowych, Fundacji i Publicznych Zakładów Opieki Zdrowotnej pod numerem KRS0000001953, którego dokumentacja rejestrowa przechowywana jest przez Sąd Rejonowy Poznań – Nowe Miasto i Wilda, IX Wydział Gospodarczy Krajowego Rejestru Sądowego, NIP 968-06-65-587, reprezentowanym przez:</w:t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 xml:space="preserve">lek. med.  Sławomir Wysocki            </w:t>
        <w:tab/>
        <w:t>-      Dyrektora  Zespołu</w:t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>przy udziale mgr Joanny Mikołajewskiej</w:t>
        <w:tab/>
        <w:t>-</w:t>
        <w:tab/>
        <w:t>Z-ca Dyrektora ds. finansowych - Główny Księgowy</w:t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Udzielającym zamówi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 z  siedzibą  w  ............., ul. .................  wpisaną  do  Rejestru .... pod numerem KRS ............................, której dokumentacja rejestrowa przechowywana jest przez Sąd Rejonowy .......   ..... Wydział Gospodarczy KRS, NIP ...............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 przez...................................................................................................................,  </w:t>
      </w:r>
    </w:p>
    <w:p>
      <w:pPr>
        <w:pStyle w:val="Normal"/>
        <w:ind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w dalszej treści umowy dalej  </w:t>
      </w:r>
      <w:r>
        <w:rPr>
          <w:rFonts w:cs="Tahoma" w:ascii="Tahoma" w:hAnsi="Tahoma"/>
          <w:b/>
          <w:bCs/>
          <w:sz w:val="20"/>
          <w:szCs w:val="20"/>
        </w:rPr>
        <w:t xml:space="preserve">Przyjmującym zamówienie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yborem oferty Wykonawcy, w wyniku przeprowadzonego postępowania konkursowego na:</w:t>
      </w:r>
      <w:r>
        <w:rPr>
          <w:rFonts w:cs="Tahoma" w:ascii="Tahoma" w:hAnsi="Tahoma"/>
          <w:b/>
          <w:bCs/>
          <w:sz w:val="20"/>
          <w:szCs w:val="20"/>
        </w:rPr>
        <w:t xml:space="preserve"> „Świadczenie usług badań laboratoryjnych dla Wojewódzkiego Specjalistycznego ZZOZ Chorób Płuc i Gruźlicy w Wolicy” , </w:t>
      </w:r>
      <w:r>
        <w:rPr>
          <w:rFonts w:cs="Tahoma" w:ascii="Tahoma" w:hAnsi="Tahoma"/>
          <w:sz w:val="20"/>
          <w:szCs w:val="20"/>
        </w:rPr>
        <w:t>na podstawie art. 26 - 27 ustawy z dnia 15 kwietnia 2011 r. o działalności leczniczej (t.j. Dz. U. z 2024 r. poz. 799), Strony zgodnie postanawiają, co następuje: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  zleca, a Przyjmujący zamówienie przyjmuje do realizacji zamówienie pn.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Fonts w:cs="Tahoma" w:ascii="Tahoma" w:hAnsi="Tahoma"/>
          <w:sz w:val="20"/>
          <w:szCs w:val="20"/>
        </w:rPr>
        <w:t>Świadczenie usług badań laboratoryjnych dla Wojewódzkiego Specjalistycznego ZZOZ Chorób Płuc i Gruźlicy w Wolicy”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g potrzeb Udzielającego zamówienie. Szczegółowy wykaz badań będących przedmiotem niniejszej umowy określony został w  Formularzu cenowym, stanowiącym załącznik Nr 1 do umowy.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będzie wykonywał zlecone badania diagnostyczne z zakresu: markerów nowotworowych, markerów infekcyjnych, diagnostyki i monitorowania funkcji tarczycy, diagnostyki i monitorowania funkcji rozrodczych, diagnostyki cukrzycy oraz inne badania, autoimmunologiczne oraz diagnostyki alergii. </w:t>
      </w: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zamówienia, zawiera Formularz cenowy, który stanowi integralną część niniejszej umowy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 badań następuje w laboratorium Przyjmującego zamówienie oddalonym nie dalej niż</w:t>
      </w:r>
      <w:r>
        <w:rPr>
          <w:rFonts w:cs="Tahoma" w:ascii="Tahoma" w:hAnsi="Tahoma"/>
          <w:b/>
          <w:bCs/>
          <w:sz w:val="20"/>
          <w:szCs w:val="20"/>
        </w:rPr>
        <w:t xml:space="preserve"> 150 km</w:t>
      </w:r>
      <w:r>
        <w:rPr>
          <w:rFonts w:cs="Tahoma" w:ascii="Tahoma" w:hAnsi="Tahoma"/>
          <w:sz w:val="20"/>
          <w:szCs w:val="20"/>
        </w:rPr>
        <w:t xml:space="preserve"> od siedziby Udzielającego zamówienie (odległość oznacza trasę, jaką musi pokonać samochód drogą publiczną). </w:t>
      </w: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e badań wymienionych w pozycjach: 25,26,27 Formularza cenowego następuje w laboratorium Przyjmującego zamówienie oddalonym nie dalej </w:t>
      </w:r>
      <w:r>
        <w:rPr>
          <w:rFonts w:cs="Tahoma" w:ascii="Tahoma" w:hAnsi="Tahoma"/>
          <w:b/>
          <w:bCs/>
          <w:sz w:val="20"/>
          <w:szCs w:val="20"/>
        </w:rPr>
        <w:t>niż 20 km</w:t>
      </w:r>
      <w:r>
        <w:rPr>
          <w:rFonts w:cs="Tahoma" w:ascii="Tahoma" w:hAnsi="Tahoma"/>
          <w:sz w:val="20"/>
          <w:szCs w:val="20"/>
        </w:rPr>
        <w:t xml:space="preserve"> od siedziby Udzielającego zamówienie (odległość oznacza trasę, jaką musi pokonać samochód drogą publiczną).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ługi objęte niniejszą umową będą wykonywane przez 5 dni w tygodniu od poniedziałku do piątku, z wyłączeniem dni świątecznych.  </w:t>
      </w: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alną liczbę osób udzielających świadczeń określają Szczegółowe Warunki Konkursu Ofert stanowiące integralną część niniejszej umowy.  </w:t>
      </w: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e przez Udzielającego zamówienie w Formularzu cenowym ilości badań są szacunkowe i mogą ulec zmianie w trakcie trwania umowy. Udzielający zamówienie w szczególności nie jest zobowiązany do zlecenia wykonania wszystkich badań w ilościach w nim wskazanych.</w:t>
      </w:r>
    </w:p>
    <w:p>
      <w:pPr>
        <w:pStyle w:val="Akapitzlist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 odbiera z siedziby Udzielającego zamówienie – Laboratorium Wojewódzkiego Specjalistycznego ZZOZ Chorób Płuc i Gruźlicy w Wolicy, Wolica 113, 62-872 Godziesze Małe, materiał do wykonania badań we własnym zakresie i na własny koszt co najmniej raz dziennie do godziny </w:t>
      </w:r>
      <w:r>
        <w:rPr>
          <w:rFonts w:cs="Tahoma" w:ascii="Tahoma" w:hAnsi="Tahoma"/>
          <w:b/>
          <w:bCs/>
          <w:sz w:val="20"/>
          <w:szCs w:val="20"/>
        </w:rPr>
        <w:t>13.30.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 przypadku niemożności dokonania określonej czynności związanej z realizacja umowy w </w:t>
        <w:tab/>
        <w:t xml:space="preserve">czasie wynikającym z umowy, Przyjmujący zamówienie zobowiązany jest bezzwłocznie </w:t>
        <w:tab/>
        <w:t>powiadomić o tym Udzielającego zamówienie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 oświadcza, że posiada uprawnienia, wiedzę, doświadczenie, a także dysponuje odpowiednim potencjałem technicznym oraz osobami zdolnymi do wykonania przedmiotu umowy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 zobowiązuje się wykonać usługę z należytą starannością, </w:t>
        <w:br/>
        <w:t>z poszanowaniem praw pacjenta, zgodnie z obowiązującymi w tym zakresie standardami, procedurami i przepisami prawa, aktualną wiedzą medyczną i zasadami etyki zawodowej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dania będą wykonywane na aparatach spełniających standardy określone przez przepisy prawa i NFZ oraz gwarantujących prawidłową diagnostykę oraz spełniające wymogi ustawy z dnia 7  kwietnia 2022 r. o wyrobach medycznych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 oświadcza, że odczynniki, materiały zużywalne, testy, które będą użyte do wykonania badań określonych w § 1 są dobrej jakości, posiadają wymagane przepisami atesty i certyfikaty oraz spełniają normy obowiązujące dla tego rodzaju wyrobów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 zobowiązany jest do przekazania Udzielającemu zamówienie Certyfikatów i Zaświadczeń potwierdzających udział w programach zewnątrzlaboratoryjnej kontroli jakości parametrów objętych przedmiotem umowy po zakończeniu każdego kolejnego cyklu kontrolnego wraz z uzyskanymi ocenami lub uzyskaną punktacją.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isemną prośbę Udzielającego zamówienia, Przyjmujący zamówienie udzieli pisemnej odpowiedzi dotyczącej prowadzonej przez Przyjmującego zamówienie wewnątrzlaboratoryjnej kontroli jakości oraz wszelkich procedur wraz ze stosowną dokumentacją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zapewni Udzielającemu zamówienia możliwość monitorowania fazy przedanalitycznej – przedstawienie odpowiednich dokumentów, sprawozdań i zapisów. 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ma obowiązek monitorowania temperatury transportu materiału biologicznego.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zobowiązany jest do prowadzenia i przechowywania dokumentacji medycznej związanej ze świadczeniami zdrowotnymi zgodnie z obowiązującymi przepisami oraz do udostępnienia jej Udzielającemu zamówienia na jego żądanie.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jmujący zamówienie zobowiązany jest do prowadzenia dokumentacji i sprawozdawczości statystycznej na zasadach obowiązujących w publicznych zakładach opieki zdrowotnej lub wymaganej przez NFZ albo inne uprawnione organy administracji publicznej  oraz udostępnienia jej Udzielającemu zamówienia na jego żądanie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zobowiązany jest do poddania się procedurom kontrolnym Udzielającego zamówienia w zakresie wykonywania postanowień niemniejszej umowy w sytuacjach tego wymagających w sposób i na zasadach każdorazowo uzgodnionych przez strony przy współudziale ich upoważnionych przedstawicieli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jest zobowiązany do stałego i regularnego zaopatrywania Udzielającego zamówienia w materiały edukacyjne, ulotki, nowości o wykonywanych badaniach, newslettery.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jest zobowiązany do profesjonalnego szkolenia pozalaboratoryjnego lub zapewnienie udziału w konferencjach związanych z diagnostyka laboratoryjną (2 osoby Udzielającego zamówienia na rok).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zobowiązany jest do prowadzenia szkoleń wewnętrznych dla lekarzy oraz dla diagnostów – minimum 1 szkolenie /rok. 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ę wykonania badań przez Przyjmujący zamówienie  będzie stanowić odrębne </w:t>
        <w:tab/>
        <w:tab/>
        <w:t xml:space="preserve">pisemne zlecenie. 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jmujący zamówienie  zobowiązuje się zabezpieczyć transport badanego materiału oraz  </w:t>
        <w:tab/>
        <w:t xml:space="preserve">wszelkie możliwe materiały niezbędne do prawidłowego wykonania przedmiotu umowy, od </w:t>
        <w:tab/>
        <w:t xml:space="preserve">momentu pobrania z Laboratorium do czasu wykonania badań w laboratorium Przyjmującego </w:t>
        <w:tab/>
        <w:t>zamówienie , zgodnie z obowiązującymi przepisami i standardam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 zobowiązany jest dostarczyć udzielającemu zamówienie wyniki badań </w:t>
        <w:tab/>
        <w:t xml:space="preserve">w terminach określonych w formularzu cenowym w formie papierowej. Przyjmujący zamówienie  </w:t>
        <w:tab/>
        <w:t xml:space="preserve">dostarczy wyniki do Laboratorium Wojewódzkiego Specjalistycznego ZZOZ Chorób Płuc i </w:t>
        <w:tab/>
        <w:t>Gruźlicy w Wolicy  na swój koszt i ryzyko (kurier)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iki badań będą autoryzowane (podpisywane) przez osobę z odpowiednimi kwalifikacjami i </w:t>
        <w:tab/>
        <w:t xml:space="preserve">uprawnieniami zgodnie z obowiązującymi przepisami prawa oraz złożonym podpisem </w:t>
        <w:tab/>
        <w:t>elektroniczny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 dostarczy w ramach wynagrodzenia kody kreskowe identyfikujące </w:t>
        <w:tab/>
        <w:t xml:space="preserve">materiał do badań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/>
      </w:pPr>
      <w:bookmarkStart w:id="0" w:name="_Hlk191634272"/>
      <w:r>
        <w:rPr>
          <w:rFonts w:cs="Tahoma" w:ascii="Tahoma" w:hAnsi="Tahoma"/>
          <w:sz w:val="20"/>
          <w:szCs w:val="20"/>
        </w:rPr>
        <w:t xml:space="preserve">Przyjmujący zamówienie </w:t>
      </w:r>
      <w:bookmarkEnd w:id="0"/>
      <w:r>
        <w:rPr>
          <w:rFonts w:cs="Tahoma" w:ascii="Tahoma" w:hAnsi="Tahoma"/>
          <w:sz w:val="20"/>
          <w:szCs w:val="20"/>
        </w:rPr>
        <w:t xml:space="preserve">zapewni elektroniczny odbiór wyników badań oraz ich archiwizacje za </w:t>
        <w:tab/>
        <w:t xml:space="preserve">pomocą specjalistycznego oprogramowania umożliwiającego Udzielającemu zmówienia odbiór </w:t>
        <w:tab/>
        <w:t xml:space="preserve">wyników za pomocą bezpiecznej transmisji danych z serwera Przyjmującego zamówienie. 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ponosi pełną odpowiedzialność za powierzony materiał, jakość </w:t>
        <w:tab/>
        <w:t xml:space="preserve">wykonanych badań i jakość dostarczonych wyników zgodnie z wymaganiami prawnymi </w:t>
        <w:tab/>
        <w:t xml:space="preserve">dotyczącymi diagnostyki laboratoryjnej zawartymi w ustawie z dnia 15 września 2022 r.  o </w:t>
        <w:tab/>
        <w:t xml:space="preserve">medycynie laboratoryjnej i aktach wykonawczych do niej. 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ponosi pełną odpowiedzialność za świadczone usługi przez zatrudniony przez niego personel w ramach niniejszej umowy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gwarantuje ciągłość wykonywania usług zgodnie ze złożoną ofertą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 nie wyraża zgody na wysyłanie materiału biologicznego poza granicę Polski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emu zamówienie przysługuje wynagrodzenie za wykonaną usługę w wysokości </w:t>
        <w:tab/>
        <w:t xml:space="preserve">wynikającej z cen jednostkowych brutto poszczególnych pozycji określonych w Formularzu </w:t>
        <w:tab/>
        <w:t>cenowy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miany stawki VAT, zmianie ulegnie kwota podatku VAT i cena jednostkowa brutto, </w:t>
        <w:tab/>
        <w:t>cena jednostkowa netto pozostanie niezmieniona i obowiązuje przez cały okres tr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brutto zawiera wszystkie koszty związane z wykonaniem przedmiotu umowy, w tym cenę </w:t>
        <w:tab/>
        <w:t xml:space="preserve">netto, podatek VAT oraz inne a w szczególności: koszty transportu materiału do badań, przesyłek, </w:t>
        <w:tab/>
        <w:t>ubezpieczenia, i innych niezbędnych elementów o których mowa w § 4 ust. 5, rabaty, upusty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zgadniają, że całkowita wartość umowy wynosi   …………………… zł brutto (słownie złotych: ……………………………………………………………………………………………………………………………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/>
      </w:pPr>
      <w:bookmarkStart w:id="1" w:name="_Hlk191634786"/>
      <w:r>
        <w:rPr>
          <w:rFonts w:cs="Tahoma" w:ascii="Tahoma" w:hAnsi="Tahoma"/>
          <w:sz w:val="20"/>
          <w:szCs w:val="20"/>
        </w:rPr>
        <w:t xml:space="preserve">Przyjmujący zamówienie </w:t>
      </w:r>
      <w:bookmarkEnd w:id="1"/>
      <w:r>
        <w:rPr>
          <w:rFonts w:cs="Tahoma" w:ascii="Tahoma" w:hAnsi="Tahoma"/>
          <w:sz w:val="20"/>
          <w:szCs w:val="20"/>
        </w:rPr>
        <w:t xml:space="preserve">oświadcza, że określone przez niego ceny obejmują wszystkie  koszty </w:t>
        <w:tab/>
        <w:t xml:space="preserve">związane z realizacją usługi, w tym ryzyko Wykonawcy, koszty wymaganych powtórzeń, weryfikacji </w:t>
        <w:tab/>
        <w:t xml:space="preserve">oraz potwierdzeń.  Niedoszacowanie, pominięcie oraz brak rozpoznania zakresu umowy nie będą </w:t>
        <w:tab/>
        <w:t>stanowiły podstawy do zmiany cen jednostkowych.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zapłaty będą comiesięczne faktury VAT wystawione przez Przyjmującego zamówienie do </w:t>
        <w:tab/>
        <w:t>7 dnia następnego miesiąca kalendarzowego za miesiąc poprze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tytułu wykonania przedmiotu umowy Udzielający zamówienia zapłaci Przyjmującemu zamówienie  </w:t>
        <w:tab/>
        <w:t xml:space="preserve">wynagrodzenie wg cen jednostkowych określonych w Formularzu cenowym oraz ilości wykonanych </w:t>
        <w:tab/>
        <w:t xml:space="preserve">badań, w terminie do </w:t>
      </w:r>
      <w:r>
        <w:rPr>
          <w:rFonts w:cs="Tahoma" w:ascii="Tahoma" w:hAnsi="Tahoma"/>
          <w:b/>
          <w:sz w:val="20"/>
          <w:szCs w:val="20"/>
        </w:rPr>
        <w:t>60 dni</w:t>
      </w:r>
      <w:r>
        <w:rPr>
          <w:rFonts w:cs="Tahoma" w:ascii="Tahoma" w:hAnsi="Tahoma"/>
          <w:sz w:val="20"/>
          <w:szCs w:val="20"/>
        </w:rPr>
        <w:t xml:space="preserve"> od daty otrzymania prawidłowo wystawionej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należności nastąpi przelewem na rachunek bankowy Przyjmującego zamówienie, którego </w:t>
        <w:tab/>
        <w:t xml:space="preserve">numer został wskazany na fakturz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przedłoży wraz z fakturą załącznik obejmujący zestawienie wykonanych </w:t>
        <w:tab/>
        <w:t xml:space="preserve">badań ( nazwa badania, nazwisko i imię pacjenta, nazwisko lekarza kierującego, data wykonania </w:t>
        <w:tab/>
        <w:t xml:space="preserve">badania, cena badania). Udzielający zamówienia zastrzega sobie możliwość wskazania formatu i </w:t>
        <w:tab/>
        <w:t xml:space="preserve">danych jaki powinien zawierać wyka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enie przez Udzielającego zamówienie dokumentów, o których mowa w ust. 3 </w:t>
        <w:tab/>
        <w:t xml:space="preserve">sporządzonych w sposób nieprawidłowy lub nie odpowiadających stanowi faktycznemu, spowoduje </w:t>
        <w:tab/>
        <w:t xml:space="preserve">wstrzymanie płatności. Udzielający zamówienia zobowiązany jest do poinformowania </w:t>
        <w:tab/>
        <w:t xml:space="preserve">Przyjmującego zamówienie o przyczynie wstrzymania płatności w terminie 7 dni od daty przyjęcia </w:t>
        <w:tab/>
        <w:t>dokumentów. W takiej sytuacji Przyjmującego zamówienie nie przysługują odsetki za opóźn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strzymania przez Udzielającego zamówienia płatności, Przyjmujący zamówienie </w:t>
        <w:tab/>
        <w:t xml:space="preserve">zobowiązany jest do uzupełnienia dokumentów, usunięcia nieprawidłowości lub wystawienia </w:t>
        <w:tab/>
        <w:t xml:space="preserve">dokumentów korygujących w terminie 7 dni od dnia otrzymania informacji o stwierdzonych </w:t>
        <w:tab/>
        <w:t>uchybien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czasu uzupełnienia dokumentów, usunięcia nieprawidłowości lub wystawienia dokumentów  </w:t>
        <w:tab/>
        <w:t xml:space="preserve">korygujących, Udzielający zamówienia nie dokonuje wypłaty wstrzymanych należ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y termin płatności liczony będzie od dnia doręczenia Udzielającego zamówienia prawidłowo </w:t>
        <w:tab/>
        <w:t xml:space="preserve">wystawionych dokumentów, usunięcia nieprawidłowości lub wystawienia dokumentów </w:t>
        <w:tab/>
        <w:t>koryguj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Za datę zapłaty uważa się datę obciążenia rachunku bankowego Udzielającego zamówienia. 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 ma prawo do reklamacji usługi w przypadku: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ąpienia uzasadnionego podejrzenia, że wynik jest obarczony zbyt dużym błęd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ryjnym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ania badania lub wykonania przez Przyjmującego zamówienie  innego badania, niż było zlecone.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nnych przypadkach, gdy wynik badania jest nieprawidłowy, tj. niezgodny z obowiązującymi przepisami lub standardam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zielający zamówienia ma prawo zgłosić reklamację do 2 miesięcy od chwili zlecenia badania. </w:t>
        <w:tab/>
        <w:t xml:space="preserve">Reklamacje będą składane przez Udzielającego zamówienia pisemnie lub e – mailem na </w:t>
        <w:tab/>
        <w:t xml:space="preserve">adres:……………………………. Przyjmujący zamówienie zobowiązuje się do niezwłocznego </w:t>
        <w:tab/>
        <w:t>potwierdzenia otrzymania reklamacj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jest zobowiązany rozpatrzyć reklamację i udzielić odpowiedzi w terminie </w:t>
        <w:tab/>
      </w:r>
      <w:r>
        <w:rPr>
          <w:rFonts w:cs="Tahoma" w:ascii="Tahoma" w:hAnsi="Tahoma"/>
          <w:b/>
          <w:bCs/>
          <w:sz w:val="20"/>
          <w:szCs w:val="20"/>
        </w:rPr>
        <w:t>10 dni</w:t>
      </w:r>
      <w:r>
        <w:rPr>
          <w:rFonts w:cs="Tahoma" w:ascii="Tahoma" w:hAnsi="Tahoma"/>
          <w:sz w:val="20"/>
          <w:szCs w:val="20"/>
        </w:rPr>
        <w:t xml:space="preserve"> roboczych od daty jej otrzymania, a po bezskutecznym upływie tego terminu reklamacja </w:t>
        <w:tab/>
        <w:t>uważana będzie za uwzględnioną zgodnie z żądaniem 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względnienia reklamacji Przyjmujący zamówienie  zwróci Udzielającemu zamówienia </w:t>
        <w:tab/>
        <w:t xml:space="preserve">koszty badania i/lub wykona ponowne badanie, co nie wyłącza jego dalej idącej odpowiedzialności </w:t>
        <w:tab/>
        <w:t>za szkodę.</w:t>
      </w:r>
    </w:p>
    <w:p>
      <w:pPr>
        <w:pStyle w:val="Normal"/>
        <w:spacing w:before="0" w:after="0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ind w:hanging="0"/>
        <w:jc w:val="both"/>
        <w:rPr>
          <w:rFonts w:ascii="Tahoma" w:hAnsi="Tahoma" w:cs="Tahoma"/>
          <w:sz w:val="20"/>
          <w:szCs w:val="20"/>
        </w:rPr>
      </w:pPr>
      <w:bookmarkStart w:id="2" w:name="_Hlk191638471"/>
      <w:bookmarkStart w:id="3" w:name="_Hlk191636733"/>
      <w:bookmarkEnd w:id="2"/>
      <w:r>
        <w:rPr>
          <w:rFonts w:cs="Tahoma" w:ascii="Tahoma" w:hAnsi="Tahoma"/>
          <w:sz w:val="20"/>
          <w:szCs w:val="20"/>
        </w:rPr>
        <w:t xml:space="preserve">W razie nieterminowego lub sprzecznego z umową wykonania przedmiotu umowy Udzielający zamówienia może powierzyć innemu podmiotowi wykonanie umowy na koszt i ryzyko Przyjmujący zamówienie </w:t>
      </w:r>
      <w:bookmarkEnd w:id="3"/>
      <w:r>
        <w:rPr>
          <w:rFonts w:cs="Tahoma" w:ascii="Tahoma" w:hAnsi="Tahoma"/>
          <w:sz w:val="20"/>
          <w:szCs w:val="20"/>
        </w:rPr>
        <w:t xml:space="preserve">po uprzednim wezwaniu do zaprzestania wykonywania umowy. 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bookmarkStart w:id="4" w:name="_Hlk191638471"/>
      <w:bookmarkEnd w:id="4"/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oświadcza, że posiada ubezpieczenie odpowiedzialności cywilnej </w:t>
        <w:tab/>
        <w:t xml:space="preserve">obejmujące swoim zakresem badania wykonywane na podstawie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zobowiązuje się do ciągłego utrzymywania ubezpieczenia </w:t>
        <w:tab/>
        <w:t xml:space="preserve">odpowiedzialności cywilnej przez cały okres trwania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przedłoży Udzielającemu zamówienia kopię umowy ubezpieczenia w </w:t>
        <w:tab/>
        <w:t xml:space="preserve">terminie do 7 dni od dnia zawarcia niniejszej umowy, a w przypadku zawarcia nowej umowy </w:t>
        <w:tab/>
        <w:t xml:space="preserve">ubezpieczenia przedłoży Udzielającemu zamówienia jego kopię w terminie 7 dni od daty jej </w:t>
        <w:tab/>
        <w:t xml:space="preserve">zawarcia. 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ący zamówienie zobowiązuje się do zachowania w tajemnicy wszelkich informacji o charakterze organizacyjnym, ekonomicznym i technicznym mogących stanowić tajemnicę przedsiębiorstwa Udzielającego zamówienie w rozumieniu ustawy z dnia 16 kwietnia 1993 r. o zwalczaniu nieuczciwej konkurencji (Dz. U. z 2022 r. poz. 1233) jak również zobowiązuje się do przestrzegania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oraz przepisów wykonawczych, w tym w szczególności do przestrzegania obowiązujących u Udzielającego zamówienie procedur.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ący zamówienie oświadcza, iż podda się kontroli Narodowego Funduszu Zdrowia na </w:t>
        <w:tab/>
        <w:t xml:space="preserve">zasadach określonych w ustawie </w:t>
      </w:r>
      <w:r>
        <w:rPr>
          <w:rFonts w:cs="Tahoma" w:ascii="Tahoma" w:hAnsi="Tahoma"/>
          <w:i/>
          <w:iCs/>
          <w:sz w:val="20"/>
          <w:szCs w:val="20"/>
          <w:lang w:bidi="pl-PL"/>
        </w:rPr>
        <w:t>z</w:t>
      </w:r>
      <w:r>
        <w:rPr>
          <w:rFonts w:cs="Tahoma" w:ascii="Tahoma" w:hAnsi="Tahoma"/>
          <w:sz w:val="20"/>
          <w:szCs w:val="20"/>
        </w:rPr>
        <w:t xml:space="preserve"> dnia 27 sierpnia 2004 r. o świadczeniach opieki zdrowotnej                 </w:t>
        <w:tab/>
        <w:t xml:space="preserve">finansowanych ze środków publicznych, a także w innych właściwych przepisach w zakresie </w:t>
        <w:tab/>
        <w:t xml:space="preserve">wynikającym z umowy zawartej pomiędzy Udzielającym zamówienia a właściwym Oddziałem                   </w:t>
        <w:tab/>
        <w:t xml:space="preserve">Wojewódzkim NFZ oraz ze szczegółowych warunków postępowania w sprawie zawarcia umów </w:t>
        <w:br/>
        <w:tab/>
        <w:t xml:space="preserve">o udzielanie świadczeń zdrowotnych z NFZ i szczegółowych materiałów informacyjnych z zakresu </w:t>
        <w:tab/>
        <w:t>właściwego przedmiotu postępow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skutek nienależytego wykonania świadczeń zdrowotnych będących przedmiotem umowy </w:t>
        <w:tab/>
        <w:t xml:space="preserve">przez Przyjmującego zamówienie, Udzielający zamówienia zostanie zobowiązany przez NFZ lub inne </w:t>
        <w:tab/>
        <w:t xml:space="preserve">uprawnione organy do zapłaty kary umownej, albo NFZ odmówi zapłaty za świadczenia zdrowotne </w:t>
        <w:tab/>
        <w:t xml:space="preserve">Przyjmujący zamówienie będzie zobowiązany do naprawienia szkody, jaką poniesie z tego tytułu </w:t>
        <w:tab/>
        <w:t xml:space="preserve">Udzielający zamówienia, przy uwzględnieniu stopnia przyczynienia się i winy Przyjmującego </w:t>
        <w:tab/>
        <w:t>zamówienie do powstania szkody.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 </w:t>
      </w:r>
      <w:r>
        <w:rPr>
          <w:rFonts w:cs="Tahoma" w:ascii="Tahoma" w:hAnsi="Tahoma"/>
          <w:b/>
          <w:sz w:val="20"/>
          <w:szCs w:val="20"/>
        </w:rPr>
        <w:t>24 miesięcy</w:t>
      </w:r>
      <w:r>
        <w:rPr>
          <w:rFonts w:cs="Tahoma" w:ascii="Tahoma" w:hAnsi="Tahoma"/>
          <w:sz w:val="20"/>
          <w:szCs w:val="20"/>
        </w:rPr>
        <w:t xml:space="preserve"> od dnia jej podpisania, tj. od dnia ................. do dnia …............................................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ej ze stron przysługuje prawo do rozwiązania niniejszej umowy z zachowaniem 30 - dniowego okresu wypowiedzenia w formie pisemnej pod rygorem nieważności następujących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padkach:</w:t>
      </w:r>
    </w:p>
    <w:p>
      <w:pPr>
        <w:pStyle w:val="Normal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ind w:hanging="0"/>
        <w:jc w:val="both"/>
        <w:rPr/>
      </w:pPr>
      <w:r>
        <w:rPr>
          <w:rFonts w:cs="Tahoma" w:ascii="Tahoma" w:hAnsi="Tahoma"/>
          <w:sz w:val="20"/>
          <w:szCs w:val="20"/>
        </w:rPr>
        <w:t>2) w razie zwłoki w zapłacie należności Przyjmującego zamówienie za 3 okresy płatności</w:t>
      </w:r>
    </w:p>
    <w:p>
      <w:pPr>
        <w:pStyle w:val="Normal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ypowiedzenie  umowy powinno nastąpić na piśmie pod rygorem nieważności.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bCs/>
          <w:color w:val="4472C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Przyjmujący zamówienie  zobowiązuje się zapłacić Udzielającemu zamówienia kary umowne w </w:t>
        <w:tab/>
        <w:t>następujących przypadkach i wysokościach: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włoki w odbiorze materiału lub dostarczeniu wyników - w wysokości 100 % wartości brutto złożonego zlecenia za każdy dzień zwłoki, z tym zastrzeżeniem, że łączna wysokość kary z tego tytułu nie może przekroczyć 30 % wartości brutto umowy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zwłoki w wykonaniu badań na „CITO” (odbiór materiału i dostarczenie wyników)  – w wysokości 10 % wartości brutto złożonego zlecenia za każdą godzinę zwłoki, z tym zastrzeżeniem, że łączna wysokość kary z tego tytułu nie może przekroczyć 30 % wartości umowy brutto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ytułu nie wykonania badania  z przyjętego materiału biologicznego w wysokości 100% wartości niewykonanego badania z tym zastrzeżeniem, że łączna wysokość kary z tego tytułu nie może przekroczyć 30 % wartości umowy brutto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tytułu rozwiązania przez Udzielającego zamówienia umowy ze skutkiem natychmiastowym  </w:t>
        <w:br/>
        <w:t xml:space="preserve">z przyczyn leżących po stronie Przyjmującym zamówienie – w wysokości 20% </w:t>
      </w:r>
      <w:bookmarkStart w:id="5" w:name="_Hlk191637824"/>
      <w:r>
        <w:rPr>
          <w:rFonts w:cs="Tahoma" w:ascii="Tahoma" w:hAnsi="Tahoma"/>
          <w:sz w:val="20"/>
          <w:szCs w:val="20"/>
        </w:rPr>
        <w:t>wartości umowy brutto,</w:t>
      </w:r>
      <w:bookmarkEnd w:id="5"/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tytułu niedostarczenia </w:t>
      </w:r>
      <w:bookmarkStart w:id="6" w:name="_Hlk191637941"/>
      <w:r>
        <w:rPr>
          <w:rFonts w:cs="Tahoma" w:ascii="Tahoma" w:hAnsi="Tahoma"/>
          <w:sz w:val="20"/>
          <w:szCs w:val="20"/>
        </w:rPr>
        <w:t xml:space="preserve">Udzielającemu zamówienia </w:t>
      </w:r>
      <w:bookmarkEnd w:id="6"/>
      <w:r>
        <w:rPr>
          <w:rFonts w:cs="Tahoma" w:ascii="Tahoma" w:hAnsi="Tahoma"/>
          <w:sz w:val="20"/>
          <w:szCs w:val="20"/>
        </w:rPr>
        <w:t xml:space="preserve">kopii umowy ubezpieczenia odpowiedzialności cywilnej  w terminach, o których mowa w § 10 Umowy - </w:t>
      </w:r>
      <w:bookmarkStart w:id="7" w:name="_Hlk181874091"/>
      <w:r>
        <w:rPr>
          <w:rFonts w:cs="Tahoma" w:ascii="Tahoma" w:hAnsi="Tahoma"/>
          <w:sz w:val="20"/>
          <w:szCs w:val="20"/>
        </w:rPr>
        <w:t>w wysokości 0,1 % wartości brutto przedmiotu umowy,  za każdy dzień zwłoki, z tym zastrzeżeniem, że łączna wysokość kary z tego tytułu nie może przekroczyć 30 % wartości umowy brutto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End w:id="7"/>
      <w:r>
        <w:rPr>
          <w:rFonts w:cs="Tahoma" w:ascii="Tahoma" w:hAnsi="Tahoma"/>
          <w:sz w:val="20"/>
          <w:szCs w:val="20"/>
        </w:rPr>
        <w:t xml:space="preserve">W przypadku, gdy zastrzeżone kary umowne nie pokrywają w całości szkody poniesionej przez </w:t>
        <w:tab/>
        <w:t xml:space="preserve">Udzielającego zamówienia, przysługuje mu prawo dochodzenia odszkodowania uzupełniającego na </w:t>
        <w:tab/>
        <w:t xml:space="preserve">zasadach ogólnych. 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dzielający zamówienia zastrzega sobie prawo do rozwiązania umowy ze skutkiem </w:t>
        <w:tab/>
        <w:t xml:space="preserve">natychmiastowym z przyczyn zawinionych przez Przyjmującego zamówienie w następujących </w:t>
        <w:tab/>
        <w:t>przypadkach: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Przyjmujący zamówienie nie rozpoczął wykonania usługi, wykonuje je niezgodnie z przyjętymi przez obie strony w umowie zasadami realizacji, w tym m.in. powtarzające się opóźnienia w terminie wykonania badań, tj. powyżej 4 opóźnień,</w:t>
      </w:r>
    </w:p>
    <w:p>
      <w:pPr>
        <w:pStyle w:val="Akapitzlist"/>
        <w:numPr>
          <w:ilvl w:val="0"/>
          <w:numId w:val="18"/>
        </w:numPr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żącego naruszenia postanowień umowy, w tym m.in. wydanie Udzielającemu zamówienia rozbieżnych wyników badań wykonanych przez Przyjmującego zamówienie w stosunku do wyników badań z laboratorium referencyjnego (powyżej 2 wyników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prócz przypadków przewidzianych w ust.1, Udzielającemu zamówienia może rozwiązać umowę ze </w:t>
        <w:tab/>
        <w:t>skutkiem natychmiastowym w  następujących przypadkach:</w:t>
      </w:r>
    </w:p>
    <w:p>
      <w:pPr>
        <w:pStyle w:val="Normal"/>
        <w:numPr>
          <w:ilvl w:val="0"/>
          <w:numId w:val="32"/>
        </w:numPr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kwidacji bądź ograniczenia działalności jednostek organizacyjnych Udzielającego zamówienia,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pisania, bądź wygaśnięcia umowy  Udzielającego zamówienia z Narodowym </w:t>
        <w:tab/>
        <w:t>Funduszem Zdrowia o udzielanie świadczeń opieki zdrowotnej z jakiejkolwiek przyczyn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Oświadczenie o rozwiązaniu umowy ze skutkiem natychmiastowym wymaga zachowania  formy </w:t>
        <w:tab/>
        <w:t xml:space="preserve">pisemnej pod rygorem nieważności i powinno zawierać uzasadnien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7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umowy wymagają zachowania formy pisemnej, pod rygorem nieważności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 między stronami powstałe w wyniku realizacji umowy, jeśli nie zostaną załatwione </w:t>
        <w:tab/>
        <w:t>polubownie, będą rozstrzygane przez sąd właściwy dla siedziby Udzielającego zamówi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ymi częściami umowy są: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cenowy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Przyjmującego zamówienie wraz z załącznikami,</w:t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warunki konkursu ofert</w:t>
      </w:r>
    </w:p>
    <w:p>
      <w:pPr>
        <w:pStyle w:val="Normal"/>
        <w:ind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8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ej dla każdej ze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</w:t>
        <w:tab/>
        <w:tab/>
        <w:tab/>
        <w:tab/>
        <w:t xml:space="preserve">PRZYJMUJĄCY ZAMÓWIENIE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ahoma" w:hAnsi="Tahoma" w:eastAsia="Times New Roman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firstLine="709"/>
    </w:pPr>
    <w:rPr>
      <w:rFonts w:ascii="Times New Roman" w:hAnsi="Times New Roman" w:eastAsia="Calibri" w:cs="Times New Roman"/>
      <w:color w:val="auto"/>
      <w:kern w:val="2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firstLine="709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9:00Z</dcterms:created>
  <dc:creator>Paweł</dc:creator>
  <dc:description/>
  <cp:keywords/>
  <dc:language>en-US</dc:language>
  <cp:lastModifiedBy>Anna Gulska - Kołata</cp:lastModifiedBy>
  <cp:lastPrinted>2025-03-14T09:08:00Z</cp:lastPrinted>
  <dcterms:modified xsi:type="dcterms:W3CDTF">2025-03-14T09:20:00Z</dcterms:modified>
  <cp:revision>5</cp:revision>
  <dc:subject/>
  <dc:title/>
</cp:coreProperties>
</file>